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Москва во главе объединения русских земель» </w:t>
      </w:r>
      <w:r>
        <w:rPr>
          <w:sz w:val="28"/>
          <w:szCs w:val="28"/>
        </w:rPr>
        <w:t>(пп.17-18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знал, что Москве царством быти,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едал, что Москве государством слыти?»</w:t>
      </w:r>
    </w:p>
    <w:p>
      <w:pPr>
        <w:pStyle w:val="Normal"/>
        <w:ind w:left="4860" w:hanging="0"/>
        <w:jc w:val="both"/>
        <w:rPr/>
      </w:pPr>
      <w:r>
        <w:rPr/>
        <w:t>(слова неизвестного сочинителя «Повести о зачале Москвы»)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новные понятия</w:t>
      </w:r>
      <w:r>
        <w:rPr/>
        <w:t>: единое государство; Великое княжество Литовское и Русское; федерация; национальное самосознание.</w:t>
      </w:r>
    </w:p>
    <w:p>
      <w:pPr>
        <w:pStyle w:val="Normal"/>
        <w:ind w:firstLine="540"/>
        <w:rPr/>
      </w:pPr>
      <w:r>
        <w:rPr/>
        <w:t>Даты: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Восстание в Твери против ханских баскак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25-1340г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Княжение Ивана Калиты в Москв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59-1389г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Княжение Дмитрия Донского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Битва на р. Вож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 сентября 13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Куликовская бит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Поход хана Тохтамыша на Москв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Кревская уния между Польшей и Литво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89-1425г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>
                <w:lang w:val="en-US"/>
              </w:rPr>
            </w:pPr>
            <w:r>
              <w:rPr/>
              <w:t xml:space="preserve">Княжение Василия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25-1462г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Княжение</w:t>
            </w:r>
            <w:r>
              <w:rPr>
                <w:lang w:val="en-US"/>
              </w:rPr>
              <w:t xml:space="preserve"> </w:t>
            </w:r>
            <w:r>
              <w:rPr/>
              <w:t>Василия</w:t>
            </w:r>
            <w:r>
              <w:rPr>
                <w:lang w:val="en-US"/>
              </w:rPr>
              <w:t xml:space="preserve"> I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30-1453г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Династический конфликт (Феодальная война)</w:t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Имена</w:t>
      </w:r>
      <w:r>
        <w:rPr/>
        <w:t>: московские князья: Даниил Александрович, Юрий Данилович, Иван Даниилович Калита, Симеон Гордый, Иван Красный, Дмитрий Донской, Василий</w:t>
      </w:r>
      <w:r>
        <w:rPr>
          <w:lang w:val="en-US"/>
        </w:rPr>
        <w:t>I</w:t>
      </w:r>
      <w:r>
        <w:rPr/>
        <w:t xml:space="preserve"> Дмитриевич, Василий </w:t>
      </w:r>
      <w:r>
        <w:rPr>
          <w:lang w:val="en-US"/>
        </w:rPr>
        <w:t>II</w:t>
      </w:r>
      <w:r>
        <w:rPr/>
        <w:t xml:space="preserve"> Васильевич Темный; </w:t>
      </w:r>
    </w:p>
    <w:p>
      <w:pPr>
        <w:pStyle w:val="Normal"/>
        <w:jc w:val="both"/>
        <w:rPr/>
      </w:pPr>
      <w:r>
        <w:rPr/>
        <w:t>литовские князья: Миндовг, Гедимин, Ольгерд, Ягайло, Витовт;</w:t>
      </w:r>
    </w:p>
    <w:p>
      <w:pPr>
        <w:pStyle w:val="Normal"/>
        <w:jc w:val="both"/>
        <w:rPr/>
      </w:pPr>
      <w:r>
        <w:rPr/>
        <w:t>ханы Золотой Орды: Узбек, Мамай, Тохтамыш, Едигей;</w:t>
      </w:r>
    </w:p>
    <w:p>
      <w:pPr>
        <w:pStyle w:val="Normal"/>
        <w:jc w:val="both"/>
        <w:rPr/>
      </w:pPr>
      <w:r>
        <w:rPr/>
        <w:t>тверской князь Михаил Александрович, Тимур (Тамерлан), Юрий Дмитриевич, Дмитрий Шемяка, Василий Косой, крымский хан Девлет-Гирей, казанский хан Улу-Муххамед, Кас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ъединения русских земель(от раздробленности к объединению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8750</wp:posOffset>
                </wp:positionV>
                <wp:extent cx="2866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дная Ев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адная Ев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0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2866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бщенационального политического центра (Москва, Тверь, Ли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бщенационального политического центра (Москва, Тверь, Ли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77800</wp:posOffset>
                </wp:positionV>
                <wp:extent cx="2866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ьба монарха (короля) с крупной феодальной зн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1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рьба монарха (короля) с крупной феодальной зн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9230</wp:posOffset>
                </wp:positionV>
                <wp:extent cx="28663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не могли стать опорой объединительного процесса. Политическая основа- борьба за независ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4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не могли стать опорой объединительного процесса. Политическая основа- борьба за независ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89230</wp:posOffset>
                </wp:positionV>
                <wp:extent cx="28663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левская власть опиралась на помощь гор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ая осн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левская власть опиралась на помощь город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ая осн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2866390" cy="538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ль присоединял к своему домену владения феодалов(Фран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4pt;mso-wrap-distance-left:9.05pt;mso-wrap-distance-right:9.05pt;mso-wrap-distance-top:0pt;mso-wrap-distance-bottom:0pt;margin-top: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ль присоединял к своему домену владения феодалов(Фран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8890</wp:posOffset>
                </wp:positionV>
                <wp:extent cx="28663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ие князья присоединяли к своей «отчине» территории других русских княж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ие князья присоединяли к своей «отчине» территории других русских княж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28663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емление к освобождению от ордынского ига. Борьба за объединение слилась с борьбой против Ор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емление к освобождению от ордынского ига. Борьба за объединение слилась с борьбой против Ор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866390" cy="736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еполитический факто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нция –Столетняя войн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ания – Реконки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8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еполитический фактор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анция –Столетняя войн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ания – Реконк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бъединения русских земель вокруг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320"/>
        <w:gridCol w:w="2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княз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бы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вошедшие в состав Московского княж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IV</w:t>
            </w:r>
            <w:r>
              <w:rPr/>
              <w:t>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 Александрович </w:t>
            </w:r>
          </w:p>
          <w:p>
            <w:pPr>
              <w:pStyle w:val="Normal"/>
              <w:rPr/>
            </w:pPr>
            <w:r>
              <w:rPr/>
              <w:t>(1272-13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й Данилович</w:t>
            </w:r>
          </w:p>
          <w:p>
            <w:pPr>
              <w:pStyle w:val="Normal"/>
              <w:rPr/>
            </w:pPr>
            <w:r>
              <w:rPr/>
              <w:t>(1303-13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 Калита </w:t>
            </w:r>
          </w:p>
          <w:p>
            <w:pPr>
              <w:pStyle w:val="Normal"/>
              <w:rPr/>
            </w:pPr>
            <w:r>
              <w:rPr/>
              <w:t>(1325-13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меон Гордый </w:t>
            </w:r>
          </w:p>
          <w:p>
            <w:pPr>
              <w:pStyle w:val="Normal"/>
              <w:rPr/>
            </w:pPr>
            <w:r>
              <w:rPr/>
              <w:t xml:space="preserve">(1340-1353) и </w:t>
            </w:r>
          </w:p>
          <w:p>
            <w:pPr>
              <w:pStyle w:val="Normal"/>
              <w:rPr/>
            </w:pPr>
            <w:r>
              <w:rPr/>
              <w:t>Иван Красный</w:t>
            </w:r>
          </w:p>
          <w:p>
            <w:pPr>
              <w:pStyle w:val="Normal"/>
              <w:rPr/>
            </w:pPr>
            <w:r>
              <w:rPr/>
              <w:t>(1353-135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осковского кня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соперничества с Тверью за ярлык на Владимирский пре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ие в Твери (1327) против баскака Чолхана и подавление его Ордой и Москвой. За это Иван Калита получил великокняжеский ярлык  и право сбора дани с русских земель. Перенос резиденции митрополита в Москву – духовный центр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укрепления Московского государ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, Можайск, Колом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ич, Белоозеро, Кострома, Галич, Рос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IV</w:t>
            </w:r>
            <w:r>
              <w:rPr/>
              <w:t>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Донской </w:t>
            </w:r>
          </w:p>
          <w:p>
            <w:pPr>
              <w:pStyle w:val="Normal"/>
              <w:rPr/>
            </w:pPr>
            <w:r>
              <w:rPr/>
              <w:t>(1359-138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сохранить великокняжеский престол. Отбиты походы Литвы и Твери на Москву. Решающий перевес над Тверью.1375г. Москва организовала поход против Твери, в нем приняли участие все князья северо-восточной Руси. Тверской князь Михаил Александрович капитулировал и признал старшинство московского князя. Открытый конфликт с Ордой. Куликовская битва. Поход хана Тохтамыша на Москв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ч, Дмитров, Белоозер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 xml:space="preserve"> (1389-14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</w:t>
            </w:r>
            <w:r>
              <w:rPr/>
              <w:t xml:space="preserve"> Темный (1425-146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Орды Тимуром и восстановление ордынского владычества Едиг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стический конфликт между Василием </w:t>
            </w:r>
            <w:r>
              <w:rPr>
                <w:lang w:val="en-US"/>
              </w:rPr>
              <w:t>II</w:t>
            </w:r>
            <w:r>
              <w:rPr/>
              <w:t xml:space="preserve"> и дядей Юрием, а после смерти - между Василием Косым и Иваном Шемякой. Распад Золотой Орды- Крымское, Казанское, Астраханское, Сибирское ханства, Большая Ор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ое княжество, Нижний Новгород, Ржев, Тару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V</w:t>
            </w:r>
            <w:r>
              <w:rPr/>
              <w:t xml:space="preserve">в. - начало </w:t>
            </w:r>
            <w:r>
              <w:rPr>
                <w:lang w:val="en-US"/>
              </w:rPr>
              <w:t>X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(1462-15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  <w:r>
              <w:rPr/>
              <w:t xml:space="preserve"> (1505-153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3925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2.75pt" to="120.55pt,7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3925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2.75pt" to="120.55pt,7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0172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6.75pt" to="138.6pt,10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«Стояние на реке Угре». Иван </w:t>
            </w:r>
            <w:r>
              <w:rPr>
                <w:lang w:val="en-US"/>
              </w:rPr>
              <w:t>III</w:t>
            </w:r>
            <w:r>
              <w:rPr/>
              <w:t xml:space="preserve"> + крымский хан Девлет-Гирей, Ахмат + польский король Казимир </w:t>
            </w:r>
            <w:r>
              <w:rPr>
                <w:lang w:val="en-US"/>
              </w:rPr>
              <w:t>IV</w:t>
            </w:r>
            <w:r>
              <w:rPr/>
              <w:t>. Окончательное освобождение от ордынского владычества (ига). Союз Новгорода с Литвой      битва на реке Шелони. Поход на Тв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лось независимое, православное,  единое Российское (Московское) государ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Новгорода(1478), Твери(14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945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3.5pt" to="39.6pt,7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сков(1510), Смоленск(1514), Рязанское княжество(1512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397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1pt" to="30.6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бъединение Северо-Восточной Руси заверш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81953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5.3pt" to="345pt,6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Вопросы и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причины объединения русских земель вокруг Москвы? Объясните, почему историки считают определяющим субъективный фактор в возвышении Москвы как центра объединения русских земель.</w:t>
      </w:r>
    </w:p>
    <w:p>
      <w:pPr>
        <w:pStyle w:val="Normal"/>
        <w:numPr>
          <w:ilvl w:val="0"/>
          <w:numId w:val="1"/>
        </w:numPr>
        <w:rPr/>
      </w:pPr>
      <w:r>
        <w:rPr/>
        <w:t>Поэт Н.Коржавин так оценил правление московского князя Ивана Калиты:</w:t>
      </w:r>
    </w:p>
    <w:p>
      <w:pPr>
        <w:pStyle w:val="Normal"/>
        <w:ind w:left="1260" w:hanging="0"/>
        <w:rPr/>
      </w:pPr>
      <w:r>
        <w:rPr/>
        <w:t>Был видом довольно противен,</w:t>
      </w:r>
    </w:p>
    <w:p>
      <w:pPr>
        <w:pStyle w:val="Normal"/>
        <w:ind w:left="1260" w:hanging="0"/>
        <w:rPr/>
      </w:pPr>
      <w:r>
        <w:rPr/>
        <w:t>Сердцем – подл…</w:t>
      </w:r>
    </w:p>
    <w:p>
      <w:pPr>
        <w:pStyle w:val="Normal"/>
        <w:ind w:left="1260" w:hanging="0"/>
        <w:rPr/>
      </w:pPr>
      <w:r>
        <w:rPr/>
        <w:t>Но не в этом суть:</w:t>
      </w:r>
    </w:p>
    <w:p>
      <w:pPr>
        <w:pStyle w:val="Normal"/>
        <w:ind w:left="1260" w:hanging="0"/>
        <w:rPr/>
      </w:pPr>
      <w:r>
        <w:rPr/>
        <w:t>Исторически прогрессивен</w:t>
      </w:r>
    </w:p>
    <w:p>
      <w:pPr>
        <w:pStyle w:val="Normal"/>
        <w:ind w:left="1260" w:hanging="0"/>
        <w:rPr/>
      </w:pPr>
      <w:r>
        <w:rPr/>
        <w:t>Оказался твой жизненный путь.</w:t>
      </w:r>
    </w:p>
    <w:p>
      <w:pPr>
        <w:pStyle w:val="Normal"/>
        <w:ind w:left="1080" w:hanging="0"/>
        <w:rPr/>
      </w:pPr>
      <w:r>
        <w:rPr/>
        <w:t>Почему автор строк дал такую оценку? Свой ответ аргументируйте.</w:t>
      </w:r>
    </w:p>
    <w:p>
      <w:pPr>
        <w:pStyle w:val="Normal"/>
        <w:numPr>
          <w:ilvl w:val="0"/>
          <w:numId w:val="1"/>
        </w:numPr>
        <w:rPr/>
      </w:pPr>
      <w:r>
        <w:rPr/>
        <w:t>Москва долгое время соперничала с Литвой, куда входили смоленские и украинские земли. Почему не Литва стала центром объединения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последовательность событий:</w:t>
      </w:r>
    </w:p>
    <w:p>
      <w:pPr>
        <w:pStyle w:val="Normal"/>
        <w:numPr>
          <w:ilvl w:val="0"/>
          <w:numId w:val="1"/>
        </w:numPr>
        <w:rPr/>
      </w:pPr>
      <w:r>
        <w:rPr/>
        <w:t>а) Куликовская битва, битва на Калке, разорение Москвы Тохтамышем.</w:t>
      </w:r>
    </w:p>
    <w:p>
      <w:pPr>
        <w:pStyle w:val="Normal"/>
        <w:ind w:left="1080" w:hanging="0"/>
        <w:rPr/>
      </w:pPr>
      <w:r>
        <w:rPr/>
        <w:t xml:space="preserve">б) княжение Ивана </w:t>
      </w:r>
      <w:r>
        <w:rPr>
          <w:lang w:val="en-US"/>
        </w:rPr>
        <w:t>III</w:t>
      </w:r>
      <w:r>
        <w:rPr/>
        <w:t>, княжение Ивана Калиты, княжение Дмитрия Донского, княжение Василия Темного.</w:t>
      </w:r>
    </w:p>
    <w:p>
      <w:pPr>
        <w:pStyle w:val="Normal"/>
        <w:ind w:left="1080" w:hanging="0"/>
        <w:rPr/>
      </w:pPr>
      <w:r>
        <w:rPr/>
        <w:t>в) присоединение к Москве Новгородской земли, присоединение Тверского княжества, присоединение Переяславского княжества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5:00Z</dcterms:created>
  <dc:creator>Бендюжик Надежда Александровна</dc:creator>
  <dc:description/>
  <cp:keywords/>
  <dc:language>en-US</dc:language>
  <cp:lastModifiedBy>Бендюжик Надежда Александровна</cp:lastModifiedBy>
  <dcterms:modified xsi:type="dcterms:W3CDTF">2009-12-01T14:33:00Z</dcterms:modified>
  <cp:revision>5</cp:revision>
  <dc:subject/>
  <dc:title/>
</cp:coreProperties>
</file>