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СТОЛЕТНЯЯ ВОЙНА</w:t>
        </w:r>
      </w:hyperlink>
      <w:r>
        <w:rPr/>
        <w:t xml:space="preserve">   </w:t>
      </w:r>
      <w:hyperlink r:id="rId3">
        <w:r>
          <w:rPr>
            <w:rStyle w:val="InternetLink"/>
          </w:rPr>
          <w:t>(1337–1453) – война между Англией и Францией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Столетняя война</w:t>
        </w:r>
      </w:hyperlink>
      <w:r>
        <w:rPr/>
        <w:t xml:space="preserve"> представляла собой конфликт между Англией и Францией. Двумя главными причинами разногласий между Англией и Францией была фламандская торговля, которая была привязана к английской шерсти, и Гасконь. Точная природа тех отношений вызвала конфликт прежде, но Столетняя война была усилена в соответствии с требованиями Эдварда III на французский трон. Война была вызвана конфискацией Гаскони Филиппом VI. На сей раз, были другие причины разногласий между этими двумя нациями, не в последнюю очередь французская поддержка Шотланд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dict/krugosvet/article/e/e0/1006234.htm" TargetMode="External"/><Relationship Id="rId3" Type="http://schemas.openxmlformats.org/officeDocument/2006/relationships/hyperlink" Target="http://www.medieval-wars.com/enc/s_00363.html" TargetMode="External"/><Relationship Id="rId4" Type="http://schemas.openxmlformats.org/officeDocument/2006/relationships/hyperlink" Target="http://www.great-war.ru/hundred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30:00Z</dcterms:created>
  <dc:creator>директор</dc:creator>
  <dc:description/>
  <cp:keywords/>
  <dc:language>en-US</dc:language>
  <cp:lastModifiedBy>директор</cp:lastModifiedBy>
  <dcterms:modified xsi:type="dcterms:W3CDTF">2009-11-23T10:30:00Z</dcterms:modified>
  <cp:revision>3</cp:revision>
  <dc:subject/>
  <dc:title/>
</cp:coreProperties>
</file>