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0" w:name="_top"/>
      <w:bookmarkStart w:id="1" w:name="_top"/>
      <w:bookmarkEnd w:id="1"/>
    </w:p>
    <w:p>
      <w:pPr>
        <w:pStyle w:val="Normal"/>
        <w:shd w:fill="FFFFFF" w:val="clear"/>
        <w:spacing w:lineRule="exact" w:line="278"/>
        <w:ind w:right="403" w:firstLine="288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ТЕМА</w:t>
      </w:r>
      <w:r>
        <w:rPr>
          <w:b/>
          <w:sz w:val="24"/>
          <w:szCs w:val="24"/>
        </w:rPr>
        <w:t xml:space="preserve"> 67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НЕШНЯ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ЛИТИК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ССР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ОНЦЕ</w:t>
      </w:r>
      <w:r>
        <w:rPr>
          <w:b/>
          <w:bCs/>
          <w:sz w:val="24"/>
          <w:szCs w:val="24"/>
        </w:rPr>
        <w:t xml:space="preserve"> 1920-</w:t>
      </w:r>
      <w:r>
        <w:rPr>
          <w:rFonts w:cs="Times New Roman"/>
          <w:b/>
          <w:bCs/>
          <w:sz w:val="24"/>
          <w:szCs w:val="24"/>
        </w:rPr>
        <w:t>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</w:rPr>
        <w:t xml:space="preserve"> 1930-</w:t>
      </w:r>
      <w:r>
        <w:rPr>
          <w:rFonts w:cs="Times New Roman"/>
          <w:b/>
          <w:bCs/>
          <w:sz w:val="24"/>
          <w:szCs w:val="24"/>
        </w:rPr>
        <w:t>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гг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before="293" w:after="0"/>
        <w:ind w:left="322" w:hanging="0"/>
        <w:rPr>
          <w:b/>
          <w:b/>
          <w:sz w:val="24"/>
          <w:szCs w:val="24"/>
        </w:rPr>
      </w:pPr>
      <w:r>
        <w:rPr>
          <w:rFonts w:cs="Times New Roman"/>
          <w:b/>
          <w:spacing w:val="-16"/>
          <w:sz w:val="24"/>
          <w:szCs w:val="24"/>
        </w:rPr>
        <w:t>ПЛАН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5" w:after="0"/>
        <w:ind w:left="331" w:hanging="0"/>
        <w:rPr/>
      </w:pPr>
      <w:r>
        <w:rPr>
          <w:b/>
          <w:spacing w:val="-9"/>
          <w:sz w:val="24"/>
          <w:szCs w:val="24"/>
        </w:rPr>
        <w:t>1.</w:t>
      </w:r>
      <w:r>
        <w:rPr>
          <w:b/>
          <w:sz w:val="24"/>
          <w:szCs w:val="24"/>
        </w:rPr>
        <w:tab/>
      </w:r>
      <w:r>
        <w:rPr>
          <w:rFonts w:cs="Times New Roman"/>
          <w:b/>
          <w:sz w:val="24"/>
          <w:szCs w:val="24"/>
        </w:rPr>
        <w:t>Задачи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сновные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направления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оветской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внешней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олитики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245"/>
        <w:ind w:left="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 капиталистическими государствами: Основное противоречие внешней поли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264"/>
        <w:ind w:left="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ношений с дальневосточными государствами: Ки</w:t>
        <w:softHyphen/>
        <w:t>тай. — Япо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ind w:left="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международного коммунистического движени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34" w:after="0"/>
        <w:ind w:left="331" w:hanging="0"/>
        <w:rPr/>
      </w:pPr>
      <w:r>
        <w:rPr>
          <w:b/>
          <w:spacing w:val="-8"/>
          <w:sz w:val="24"/>
          <w:szCs w:val="24"/>
        </w:rPr>
        <w:t>2.</w:t>
      </w:r>
      <w:r>
        <w:rPr>
          <w:b/>
          <w:sz w:val="24"/>
          <w:szCs w:val="24"/>
        </w:rPr>
        <w:tab/>
      </w:r>
      <w:r>
        <w:rPr>
          <w:rFonts w:cs="Times New Roman"/>
          <w:b/>
          <w:sz w:val="24"/>
          <w:szCs w:val="24"/>
        </w:rPr>
        <w:t>Этапы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внешней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олитики</w:t>
      </w:r>
      <w:r>
        <w:rPr>
          <w:b/>
          <w:sz w:val="24"/>
          <w:szCs w:val="24"/>
        </w:rPr>
        <w:t>. 1928</w:t>
      </w:r>
      <w:r>
        <w:rPr>
          <w:rFonts w:cs="Times New Roman"/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1932 </w:t>
      </w:r>
      <w:r>
        <w:rPr>
          <w:rFonts w:cs="Times New Roman"/>
          <w:b/>
          <w:sz w:val="24"/>
          <w:szCs w:val="24"/>
        </w:rPr>
        <w:t>гг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before="5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-германские отнош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lineRule="exact" w:line="264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двусторонних отношений с другими капиталистиче</w:t>
        <w:softHyphen/>
        <w:t>скими стран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восточная политика СССР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9"/>
        <w:ind w:left="394" w:right="3629" w:firstLine="19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СССР и Коминтерн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1933—1938 г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</w:tabs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курс советской дипломат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</w:tabs>
        <w:spacing w:lineRule="exact" w:line="283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за создание системы коллективной безопасности в Ев</w:t>
        <w:softHyphen/>
        <w:t>роп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spacing w:before="5" w:after="0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ССР в мировой полит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ind w:lef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СССР на Дальнем Востоке: Германо-японская угро. за. — Борьба с японской агресс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создания единого антифашистского фронт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43" w:after="0"/>
        <w:ind w:left="374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 xml:space="preserve">1939 </w:t>
      </w:r>
      <w:r>
        <w:rPr>
          <w:rFonts w:cs="Times New Roman"/>
          <w:b/>
          <w:bCs/>
          <w:sz w:val="24"/>
          <w:szCs w:val="24"/>
        </w:rPr>
        <w:t>г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юнь</w:t>
      </w:r>
      <w:r>
        <w:rPr>
          <w:b/>
          <w:bCs/>
          <w:sz w:val="24"/>
          <w:szCs w:val="24"/>
        </w:rPr>
        <w:t xml:space="preserve"> 1941 </w:t>
      </w:r>
      <w:r>
        <w:rPr>
          <w:rFonts w:cs="Times New Roman"/>
          <w:b/>
          <w:bCs/>
          <w:sz w:val="24"/>
          <w:szCs w:val="24"/>
        </w:rPr>
        <w:t>г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 англо-франко-советских перегово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spacing w:before="5" w:after="0"/>
        <w:ind w:left="571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СССР и фашистской Германии. Пакт Молотова — Риббентроп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spacing w:before="5" w:after="0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советско-германского па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spacing w:before="10" w:after="0"/>
        <w:ind w:left="571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 и Германия в 1939—1941 гг.: Развитие советско-герман</w:t>
        <w:softHyphen/>
        <w:t>ских экономических связей в 1939—1940 гг. — Ухудшение отно</w:t>
        <w:softHyphen/>
        <w:t>шений с Германией во второй половине 1940—начале 1941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spacing w:before="5" w:after="0"/>
        <w:ind w:left="571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границ СССР: Раздел Польши. — Советско-фин</w:t>
        <w:softHyphen/>
        <w:t>ляндская война. — Присоединение Прибалтики и части Румынии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43" w:after="0"/>
        <w:ind w:left="374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15"/>
          <w:sz w:val="24"/>
          <w:szCs w:val="24"/>
        </w:rPr>
        <w:t>Выводы</w:t>
      </w:r>
      <w:r>
        <w:rPr>
          <w:b/>
          <w:bCs/>
          <w:spacing w:val="-15"/>
          <w:sz w:val="24"/>
          <w:szCs w:val="24"/>
        </w:rPr>
        <w:t>.</w:t>
      </w:r>
    </w:p>
    <w:p>
      <w:pPr>
        <w:pStyle w:val="Normal"/>
        <w:shd w:fill="FFFFFF" w:val="clear"/>
        <w:spacing w:before="240" w:after="0"/>
        <w:ind w:left="370" w:right="2016" w:hanging="0"/>
        <w:rPr>
          <w:sz w:val="24"/>
          <w:szCs w:val="24"/>
        </w:rPr>
      </w:pPr>
      <w:hyperlink w:anchor="_top">
        <w:r>
          <w:rPr>
            <w:rStyle w:val="InternetLink"/>
            <w:b/>
            <w:bCs/>
            <w:spacing w:val="-4"/>
            <w:sz w:val="24"/>
            <w:szCs w:val="24"/>
          </w:rPr>
          <w:t xml:space="preserve">1. </w:t>
        </w:r>
        <w:r>
          <w:rPr>
            <w:rStyle w:val="InternetLink"/>
            <w:rFonts w:cs="Times New Roman"/>
            <w:b/>
            <w:bCs/>
            <w:spacing w:val="-4"/>
            <w:sz w:val="24"/>
            <w:szCs w:val="24"/>
          </w:rPr>
          <w:t>ЗАДАЧИ</w:t>
        </w:r>
        <w:r>
          <w:rPr>
            <w:rStyle w:val="InternetLink"/>
            <w:b/>
            <w:bCs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b/>
            <w:bCs/>
            <w:spacing w:val="-4"/>
            <w:sz w:val="24"/>
            <w:szCs w:val="24"/>
          </w:rPr>
          <w:t>И</w:t>
        </w:r>
        <w:r>
          <w:rPr>
            <w:rStyle w:val="InternetLink"/>
            <w:b/>
            <w:bCs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b/>
            <w:bCs/>
            <w:spacing w:val="-4"/>
            <w:sz w:val="24"/>
            <w:szCs w:val="24"/>
          </w:rPr>
          <w:t>ОСНОВНЫЕ</w:t>
        </w:r>
        <w:r>
          <w:rPr>
            <w:rStyle w:val="InternetLink"/>
            <w:b/>
            <w:bCs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b/>
            <w:bCs/>
            <w:spacing w:val="-4"/>
            <w:sz w:val="24"/>
            <w:szCs w:val="24"/>
          </w:rPr>
          <w:t>НАПРАВЛЕНИЯ СОВЕТСКОЙ</w:t>
        </w:r>
        <w:r>
          <w:rPr>
            <w:rStyle w:val="InternetLink"/>
            <w:b/>
            <w:bCs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b/>
            <w:bCs/>
            <w:spacing w:val="-4"/>
            <w:sz w:val="24"/>
            <w:szCs w:val="24"/>
          </w:rPr>
          <w:t>ВНЕШНЕЙ</w:t>
        </w:r>
        <w:r>
          <w:rPr>
            <w:rStyle w:val="InternetLink"/>
            <w:b/>
            <w:bCs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b/>
            <w:bCs/>
            <w:spacing w:val="-4"/>
            <w:sz w:val="24"/>
            <w:szCs w:val="24"/>
          </w:rPr>
          <w:t>ПОЛИТИКИ</w:t>
        </w:r>
      </w:hyperlink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134" w:after="0"/>
        <w:ind w:left="5" w:right="10" w:firstLine="35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Отношения с капиталистическими государствами. Измене</w:t>
        <w:softHyphen/>
        <w:t>ние внешнеполитических ориентиров. Советская внешняя политика в конце 20-х — 30-е гг. осуществлялась в сложной и быстро меняю</w:t>
        <w:softHyphen/>
        <w:t xml:space="preserve">щейся обстановке. В 1930—1939 гг. во главе наркомата иностранных дел находил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. М. Литвинов, </w:t>
      </w:r>
      <w:r>
        <w:rPr>
          <w:rFonts w:cs="Times New Roman" w:ascii="Times New Roman" w:hAnsi="Times New Roman"/>
          <w:sz w:val="24"/>
          <w:szCs w:val="24"/>
        </w:rPr>
        <w:t xml:space="preserve">с 1939 г. — </w:t>
      </w:r>
      <w:r>
        <w:rPr>
          <w:rFonts w:cs="Times New Roman" w:ascii="Times New Roman" w:hAnsi="Times New Roman"/>
          <w:iCs/>
          <w:sz w:val="24"/>
          <w:szCs w:val="24"/>
        </w:rPr>
        <w:t>В. М. Моло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ind w:left="0" w:right="14" w:firstLine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юю политику определял </w:t>
      </w:r>
      <w:r>
        <w:rPr>
          <w:rFonts w:cs="Times New Roman" w:ascii="Times New Roman" w:hAnsi="Times New Roman"/>
          <w:iCs/>
          <w:sz w:val="24"/>
          <w:szCs w:val="24"/>
        </w:rPr>
        <w:t>главный политический тези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раждебности всех империалистических держав к СССР и необхо</w:t>
        <w:softHyphen/>
        <w:t>димости использования их взаимных противоречий. Подобная поли</w:t>
        <w:softHyphen/>
        <w:t>тика баланса сил подтолкнула СССР сначала к созданию союза с Гер</w:t>
        <w:softHyphen/>
        <w:t>манией против британской угрозы, а затем заставила советскую дип</w:t>
        <w:softHyphen/>
        <w:t>ломатию стремиться к сотрудничеству с Англией и Францией против гораздо более опасного противника — «Третьего рейх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ind w:left="0" w:right="19" w:firstLine="35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ным противоречием советской внешней полити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тяжении всего десятилетия оставалось сочета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0" w:leader="none"/>
        </w:tabs>
        <w:ind w:left="5" w:right="43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зрительности в отношении империалистических стран, а иногда и попыток дестабилизировать систему международных отно</w:t>
        <w:softHyphen/>
        <w:t>шений 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0" w:leader="none"/>
        </w:tabs>
        <w:ind w:left="5" w:right="53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я обеспечить национальную безопасность и стабиль</w:t>
        <w:softHyphen/>
        <w:t>ный торговый обмен с этими странам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21"/>
        <w:ind w:left="5" w:right="24" w:firstLine="355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  <w:tab/>
        <w:t>Развитие отношений с дальневосточными государствами занимало одно из центральных мест во внешнеполитической концеп</w:t>
        <w:softHyphen/>
        <w:t>ции СССР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right="38" w:firstLine="3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рамках существовавших отношений имелась возможность для укрепления дружбы и сотрудничества с </w:t>
      </w:r>
      <w:r>
        <w:rPr>
          <w:rFonts w:cs="Times New Roman" w:ascii="Times New Roman" w:hAnsi="Times New Roman"/>
          <w:iCs/>
          <w:sz w:val="24"/>
          <w:szCs w:val="24"/>
        </w:rPr>
        <w:t>Кита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отя оказание ему помощи рассматривалось целесообразным лишь в связи с взаи</w:t>
        <w:softHyphen/>
        <w:t>модействием с другими странами и с одобрения Лиги Наций.</w:t>
      </w:r>
    </w:p>
    <w:p>
      <w:pPr>
        <w:pStyle w:val="Normal"/>
        <w:shd w:fill="FFFFFF" w:val="clear"/>
        <w:ind w:right="24" w:firstLine="3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озабоченность у советского руководства вызывала ак</w:t>
        <w:softHyphen/>
        <w:t xml:space="preserve">тивизация </w:t>
      </w:r>
      <w:r>
        <w:rPr>
          <w:rFonts w:cs="Times New Roman" w:ascii="Times New Roman" w:hAnsi="Times New Roman"/>
          <w:iCs/>
          <w:sz w:val="24"/>
          <w:szCs w:val="24"/>
        </w:rPr>
        <w:t>Япон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альнем Востоке. В качестве эффективного средства борьбы против японской агрессии могли служить реги</w:t>
        <w:softHyphen/>
        <w:t>ональные пакты с участием держав, заинтересованных в делах ази</w:t>
        <w:softHyphen/>
        <w:t>атско-тихоокеанского бассейна, в частности США, Великобритании, Китая, Франции.</w:t>
      </w:r>
    </w:p>
    <w:p>
      <w:pPr>
        <w:pStyle w:val="Normal"/>
        <w:shd w:fill="FFFFFF" w:val="clear"/>
        <w:ind w:left="5" w:right="19" w:firstLine="33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Поддержка международного коммунистического движения </w:t>
      </w:r>
      <w:r>
        <w:rPr>
          <w:rFonts w:cs="Times New Roman" w:ascii="Times New Roman" w:hAnsi="Times New Roman"/>
          <w:sz w:val="24"/>
          <w:szCs w:val="24"/>
        </w:rPr>
        <w:t xml:space="preserve">оставалась одним из важнейших направлений советской внешней политики. Первые 20 лет Советского государства прошли под </w:t>
      </w:r>
      <w:r>
        <w:rPr>
          <w:rFonts w:cs="Times New Roman" w:ascii="Times New Roman" w:hAnsi="Times New Roman"/>
          <w:iCs/>
          <w:sz w:val="24"/>
          <w:szCs w:val="24"/>
        </w:rPr>
        <w:t>зна</w:t>
        <w:softHyphen/>
        <w:t>ком мировой револю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ддержки коммунистического движения во всем мире и прежде всего в Европе и Азии. Для реализации своих внешнеполитических замыслов СССР активно использовал </w:t>
      </w:r>
      <w:r>
        <w:rPr>
          <w:rFonts w:cs="Times New Roman" w:ascii="Times New Roman" w:hAnsi="Times New Roman"/>
          <w:iCs/>
          <w:sz w:val="24"/>
          <w:szCs w:val="24"/>
        </w:rPr>
        <w:t>Комин</w:t>
        <w:softHyphen/>
        <w:t>тер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е подобные организации.</w:t>
      </w:r>
    </w:p>
    <w:p>
      <w:pPr>
        <w:pStyle w:val="Normal"/>
        <w:shd w:fill="FFFFFF" w:val="clear"/>
        <w:spacing w:before="250" w:after="0"/>
        <w:ind w:left="350" w:hanging="0"/>
        <w:rPr>
          <w:sz w:val="24"/>
          <w:szCs w:val="24"/>
        </w:rPr>
      </w:pPr>
      <w:hyperlink w:anchor="_top">
        <w:r>
          <w:rPr>
            <w:rStyle w:val="InternetLink"/>
            <w:b/>
            <w:bCs/>
            <w:sz w:val="24"/>
            <w:szCs w:val="24"/>
          </w:rPr>
          <w:t xml:space="preserve">2. </w:t>
        </w:r>
        <w:r>
          <w:rPr>
            <w:rStyle w:val="InternetLink"/>
            <w:rFonts w:cs="Times New Roman"/>
            <w:b/>
            <w:bCs/>
            <w:sz w:val="24"/>
            <w:szCs w:val="24"/>
          </w:rPr>
          <w:t>ЭТАПЫ</w:t>
        </w:r>
        <w:r>
          <w:rPr>
            <w:rStyle w:val="InternetLink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b/>
            <w:bCs/>
            <w:sz w:val="24"/>
            <w:szCs w:val="24"/>
          </w:rPr>
          <w:t>ВНЕШНЕЙ</w:t>
        </w:r>
        <w:r>
          <w:rPr>
            <w:rStyle w:val="InternetLink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b/>
            <w:bCs/>
            <w:sz w:val="24"/>
            <w:szCs w:val="24"/>
          </w:rPr>
          <w:t>ПОЛИТИКИ</w:t>
        </w:r>
        <w:r>
          <w:rPr>
            <w:rStyle w:val="InternetLink"/>
            <w:b/>
            <w:bCs/>
            <w:sz w:val="24"/>
            <w:szCs w:val="24"/>
          </w:rPr>
          <w:t xml:space="preserve"> 1928</w:t>
        </w:r>
        <w:r>
          <w:rPr>
            <w:rStyle w:val="InternetLink"/>
            <w:rFonts w:cs="Times New Roman"/>
            <w:b/>
            <w:bCs/>
            <w:sz w:val="24"/>
            <w:szCs w:val="24"/>
          </w:rPr>
          <w:t>—</w:t>
        </w:r>
        <w:r>
          <w:rPr>
            <w:rStyle w:val="InternetLink"/>
            <w:b/>
            <w:bCs/>
            <w:sz w:val="24"/>
            <w:szCs w:val="24"/>
          </w:rPr>
          <w:t xml:space="preserve">1932 </w:t>
        </w:r>
        <w:r>
          <w:rPr>
            <w:rStyle w:val="InternetLink"/>
            <w:rFonts w:cs="Times New Roman"/>
            <w:b/>
            <w:bCs/>
            <w:sz w:val="24"/>
            <w:szCs w:val="24"/>
          </w:rPr>
          <w:t>гг</w:t>
        </w:r>
        <w:r>
          <w:rPr>
            <w:rStyle w:val="InternetLink"/>
            <w:b/>
            <w:bCs/>
            <w:sz w:val="24"/>
            <w:szCs w:val="24"/>
          </w:rPr>
          <w:t>.</w:t>
        </w:r>
      </w:hyperlink>
    </w:p>
    <w:p>
      <w:pPr>
        <w:pStyle w:val="Normal"/>
        <w:shd w:fill="FFFFFF" w:val="clear"/>
        <w:spacing w:before="139" w:after="0"/>
        <w:ind w:left="10" w:right="14" w:firstLine="33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риентиром внешней политики СССР в этот период стало положение о мировом кризисе капиталистической экономики. Перед Наркоминделом и Коминтерном ставилась задача способство</w:t>
        <w:softHyphen/>
        <w:t>вать дестабилизации международных отношений, используя «меж</w:t>
        <w:softHyphen/>
        <w:t>империалистические противоречия».</w:t>
      </w:r>
    </w:p>
    <w:p>
      <w:pPr>
        <w:pStyle w:val="Normal"/>
        <w:shd w:fill="FFFFFF" w:val="clear"/>
        <w:tabs>
          <w:tab w:val="left" w:pos="720" w:leader="none"/>
        </w:tabs>
        <w:ind w:left="10" w:right="14" w:firstLine="33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ab/>
        <w:t>Продолжали развиваться советско-германские отношения</w:t>
      </w:r>
      <w:r>
        <w:rPr>
          <w:rFonts w:cs="Times New Roman" w:ascii="Times New Roman" w:hAnsi="Times New Roman"/>
          <w:sz w:val="24"/>
          <w:szCs w:val="24"/>
        </w:rPr>
        <w:t>. Они носили ровный и доброжелательный характер (доля Германии в им</w:t>
        <w:softHyphen/>
        <w:t>порте Советского Союза составляла в 1932 г. 46,5%). Вывоз в СССР продукции немецких предприятий способствовал восстановлению</w:t>
        <w:br/>
        <w:t>германской тяжелой промышленности. С 1922 по 1932 г. во взаимо</w:t>
        <w:softHyphen/>
        <w:t>отношениях СССР и Германии не произошло ни одного серьезного конфликта.</w:t>
      </w:r>
    </w:p>
    <w:p>
      <w:pPr>
        <w:pStyle w:val="Normal"/>
        <w:shd w:fill="FFFFFF" w:val="clear"/>
        <w:ind w:left="10" w:right="10" w:firstLine="33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двумя странами развивалось также политическое и воен</w:t>
        <w:softHyphen/>
        <w:t>ное сотрудничество, производился обмен военными специалистами. В мае 1933 г. были ратифицированы Рапалльский и Берлинский договоры.</w:t>
      </w:r>
    </w:p>
    <w:p>
      <w:pPr>
        <w:pStyle w:val="Normal"/>
        <w:shd w:fill="FFFFFF" w:val="clear"/>
        <w:tabs>
          <w:tab w:val="left" w:pos="720" w:leader="none"/>
        </w:tabs>
        <w:ind w:left="10" w:right="10" w:firstLine="33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  <w:tab/>
        <w:t>Характер двусторонних отношений с другими капиталисти</w:t>
        <w:softHyphen/>
        <w:t>ческими странами</w:t>
      </w:r>
      <w:r>
        <w:rPr>
          <w:rFonts w:cs="Times New Roman" w:ascii="Times New Roman" w:hAnsi="Times New Roman"/>
          <w:sz w:val="24"/>
          <w:szCs w:val="24"/>
        </w:rPr>
        <w:t>. На рубеже 1920—1930-х гг. отношения с Англией и Францией оставались нестабильными и напряженными. В 1929 г. СССР удалось восстановить дипломатические отношения с Англией, после чего успешно развивались их внешнеэкономические связи. Францию Сталин назвал самой милитаристской и агрессивной страной.</w:t>
      </w:r>
    </w:p>
    <w:p>
      <w:pPr>
        <w:pStyle w:val="Normal"/>
        <w:shd w:fill="FFFFFF" w:val="clear"/>
        <w:ind w:left="29" w:firstLine="3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1930-х гг. с преимущественного развития советско-гер</w:t>
        <w:softHyphen/>
        <w:t>манских отношений усилия советской дипломатии направлялись на расширение контактов с другими странами.</w:t>
      </w:r>
    </w:p>
    <w:p>
      <w:pPr>
        <w:pStyle w:val="Normal"/>
        <w:shd w:fill="FFFFFF" w:val="clear"/>
        <w:ind w:left="24" w:right="5" w:firstLine="3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мясь обеспечить безопасность границ, СССР в </w:t>
      </w:r>
      <w:r>
        <w:rPr>
          <w:rFonts w:cs="Times New Roman" w:ascii="Times New Roman" w:hAnsi="Times New Roman"/>
          <w:iCs/>
          <w:sz w:val="24"/>
          <w:szCs w:val="24"/>
        </w:rPr>
        <w:t>1932 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дпи</w:t>
        <w:softHyphen/>
        <w:t xml:space="preserve">сал серию </w:t>
      </w:r>
      <w:r>
        <w:rPr>
          <w:rFonts w:cs="Times New Roman" w:ascii="Times New Roman" w:hAnsi="Times New Roman"/>
          <w:iCs/>
          <w:sz w:val="24"/>
          <w:szCs w:val="24"/>
        </w:rPr>
        <w:t xml:space="preserve">двусторонних пактов о ненападении </w:t>
      </w:r>
      <w:r>
        <w:rPr>
          <w:rFonts w:cs="Times New Roman" w:ascii="Times New Roman" w:hAnsi="Times New Roman"/>
          <w:sz w:val="24"/>
          <w:szCs w:val="24"/>
        </w:rPr>
        <w:t>с Финляндией, Лат</w:t>
        <w:softHyphen/>
        <w:t xml:space="preserve">вией, Эстонией, Польшей, Румынией, Ираном. Франко-советское соглашение о ненападении соглашение о ненападении </w:t>
      </w:r>
      <w:r>
        <w:rPr>
          <w:rFonts w:cs="Times New Roman" w:ascii="Times New Roman" w:hAnsi="Times New Roman"/>
          <w:sz w:val="24"/>
          <w:szCs w:val="24"/>
          <w:lang w:bidi="he-IL"/>
        </w:rPr>
        <w:t>(1932) было дополнено договором о взаимо</w:t>
        <w:softHyphen/>
        <w:t xml:space="preserve">помощи в случае любой агрессии в Европ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2.3. Дальневосточная политика СССР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Ситуация на Дальнем Вос</w:t>
        <w:softHyphen/>
        <w:t xml:space="preserve">токе в рассматриваемый период становилась все более напряженной. В 1929 г. произошел вооруженный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>советско-китайский конфликт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на КВЖД, в ходе которого Красная Армия разгромила китайские «войска прикрытия границы» на их собственной территор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В 1931 г. произошло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>вторжение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>Японии в Маньчжурию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he-IL"/>
        </w:rPr>
        <w:t>что при</w:t>
        <w:softHyphen/>
        <w:t xml:space="preserve">вело к созданию военного плацдарма Японии на дальневосточных границах ССС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Чтобы не допустить сближения Японии с Гоминьданом</w:t>
      </w:r>
      <w:r>
        <w:rPr>
          <w:rFonts w:cs="Times New Roman" w:ascii="Times New Roman" w:hAnsi="Times New Roman"/>
          <w:i/>
          <w:iCs/>
          <w:w w:val="129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и противодействовать японской  агрессии, СССР восстановил в 1932 г. отно</w:t>
        <w:softHyphen/>
        <w:t xml:space="preserve">шения с Гоминьданом (хотя раньше его руководитель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>Чан Кайши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считался в СССР самым коварным врагом коммунизма </w:t>
      </w:r>
      <w:r>
        <w:rPr>
          <w:rFonts w:cs="Times New Roman" w:ascii="Times New Roman" w:hAnsi="Times New Roman"/>
          <w:w w:val="76"/>
          <w:sz w:val="24"/>
          <w:szCs w:val="24"/>
          <w:lang w:bidi="he-IL"/>
        </w:rPr>
        <w:t xml:space="preserve">и к </w:t>
      </w:r>
      <w:r>
        <w:rPr>
          <w:rFonts w:cs="Times New Roman" w:ascii="Times New Roman" w:hAnsi="Times New Roman"/>
          <w:sz w:val="24"/>
          <w:szCs w:val="24"/>
          <w:lang w:bidi="he-IL"/>
        </w:rPr>
        <w:t>середине 30-х гг. позиции СССР в Китае усилились. Китай превратился в од</w:t>
        <w:softHyphen/>
        <w:t xml:space="preserve">ного из крупнейших торговых  партнеров Советского Союз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2.4. СССР и Коминтерн</w:t>
      </w:r>
      <w:r>
        <w:rPr>
          <w:rFonts w:cs="Times New Roman" w:ascii="Times New Roman" w:hAnsi="Times New Roman"/>
          <w:sz w:val="24"/>
          <w:szCs w:val="24"/>
          <w:lang w:bidi="he-IL"/>
        </w:rPr>
        <w:t>. В этот период Исполкомом Коминтерна также руководствовался тезисом о противоборстве двух обществен</w:t>
        <w:softHyphen/>
        <w:t xml:space="preserve">но-политических систем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>мировом экономическом кризисе как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>пос</w:t>
        <w:softHyphen/>
        <w:t>леднем в истории империализма,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за которым последуют пролетар</w:t>
        <w:softHyphen/>
        <w:t>ские революции. Будущее содружество стран, где победит диктатура пролетариата, рассматривалось как «союз советских социалистиче</w:t>
        <w:softHyphen/>
        <w:t>ских республик мира». В 1928 г. на VI конгрессе Коминтерна был принят тезис о том, что в настоящий момент возникла новая деста</w:t>
        <w:softHyphen/>
        <w:t>билизация капитализма, экономический кризис и противоречия ка</w:t>
        <w:softHyphen/>
        <w:t>питалистических держав могут привести к мировой революции. Од</w:t>
        <w:softHyphen/>
        <w:t>новременно со старым положением о возможности близкой мировой революцией в решениях Коминтерна проявились новые тенденции: VI конгрecc потребовал от коммунистов всего мира защищать в слу</w:t>
        <w:softHyphen/>
        <w:t xml:space="preserve">чае необходимости единственную страну социализма - СССР, что будет означать спасение дела социализма в мир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Конгресс также заявил об отказе руководства Коминтерна сотруд</w:t>
        <w:softHyphen/>
        <w:t>ничать с социал-демократами, критиковавшими сталинскую внутрен</w:t>
        <w:softHyphen/>
        <w:t xml:space="preserve">нюю политику. На выборах 1930 г. в одной из земель Германии </w:t>
        <w:softHyphen/>
        <w:t>Пруссии - коммунисты выступили против социал-демократов еди</w:t>
        <w:softHyphen/>
        <w:t>ным блоком с фашистами. Весной 1931 г. Коминтерном была приня</w:t>
        <w:softHyphen/>
        <w:t xml:space="preserve">та тактика «класс против класса», в соответствии с которой социал-демократия, названная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>«социал-фашизмом»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объявлялась главным врагом рабочего класс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Одновременно под руководством Коминтерна в европейских ком</w:t>
        <w:softHyphen/>
        <w:t>партиях развернулась борьба с «уклонизмом» и ревизионизмом, про</w:t>
        <w:softHyphen/>
        <w:t xml:space="preserve">шли массовые партийные «чистки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Подобные установки внесли раскол в германское рабочее движе</w:t>
        <w:softHyphen/>
        <w:t xml:space="preserve">ние и ускорили приход к власти фашизм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w w:val="123"/>
          <w:sz w:val="24"/>
          <w:szCs w:val="24"/>
          <w:lang w:bidi="he-IL"/>
        </w:rPr>
        <w:t xml:space="preserve">3. 1933-1938 </w:t>
      </w:r>
      <w:r>
        <w:rPr>
          <w:rFonts w:cs="Times New Roman" w:ascii="Times New Roman" w:hAnsi="Times New Roman"/>
          <w:b/>
          <w:w w:val="141"/>
          <w:sz w:val="24"/>
          <w:szCs w:val="24"/>
          <w:lang w:bidi="he-IL"/>
        </w:rPr>
        <w:t>гг</w:t>
      </w:r>
      <w:r>
        <w:rPr>
          <w:rFonts w:cs="Times New Roman" w:ascii="Times New Roman" w:hAnsi="Times New Roman"/>
          <w:w w:val="141"/>
          <w:sz w:val="24"/>
          <w:szCs w:val="24"/>
          <w:lang w:bidi="he-IL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Данный период явился самым плодотворным в деятельности со</w:t>
        <w:softHyphen/>
        <w:t>ветской дипломатии. В эти годы противоречия советской внешней политики несколько смягчились. В изменившейся европейской и об</w:t>
        <w:softHyphen/>
        <w:t>щемировой ситуации Советский Союз стал играть новую роль в меж</w:t>
        <w:softHyphen/>
        <w:t xml:space="preserve">дународных отношения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w w:val="107"/>
          <w:sz w:val="24"/>
          <w:szCs w:val="24"/>
          <w:lang w:bidi="he-IL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Новый курс советской дипломатии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. Приход к власти фашизма в Германии в </w:t>
      </w:r>
      <w:r>
        <w:rPr>
          <w:rFonts w:cs="Times New Roman" w:ascii="Times New Roman" w:hAnsi="Times New Roman"/>
          <w:w w:val="114"/>
          <w:sz w:val="24"/>
          <w:szCs w:val="24"/>
          <w:lang w:bidi="he-IL"/>
        </w:rPr>
        <w:t xml:space="preserve">1933 </w:t>
      </w:r>
      <w:r>
        <w:rPr>
          <w:rFonts w:cs="Times New Roman" w:ascii="Times New Roman" w:hAnsi="Times New Roman"/>
          <w:sz w:val="24"/>
          <w:szCs w:val="24"/>
          <w:lang w:bidi="he-IL"/>
        </w:rPr>
        <w:t>г. вызвал смену ориентиров в советской внешней политике.. Было прекращено военное сотрудничество, с Гермапией. Советская дипломатия стала искать контакты с западными демокра</w:t>
        <w:softHyphen/>
        <w:t xml:space="preserve">тическими странами. </w:t>
      </w:r>
      <w:r>
        <w:rPr>
          <w:rFonts w:cs="Times New Roman" w:ascii="Times New Roman" w:hAnsi="Times New Roman"/>
          <w:w w:val="114"/>
          <w:sz w:val="24"/>
          <w:szCs w:val="24"/>
          <w:lang w:bidi="he-IL"/>
        </w:rPr>
        <w:t xml:space="preserve">1933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>год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стал годом признания СССР Соеди</w:t>
        <w:softHyphen/>
        <w:t xml:space="preserve">ненными Штатами Америки, в </w:t>
      </w:r>
      <w:r>
        <w:rPr>
          <w:rFonts w:cs="Times New Roman" w:ascii="Times New Roman" w:hAnsi="Times New Roman"/>
          <w:w w:val="114"/>
          <w:sz w:val="24"/>
          <w:szCs w:val="24"/>
          <w:lang w:bidi="he-IL"/>
        </w:rPr>
        <w:t xml:space="preserve">1933-1935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гг. – Чехословакией, Испанской республикой, Румынией и др. В 1.931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Советский Союз был принят в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>Лигу Наций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что означало его возвращение в мировое сообщество. </w:t>
      </w:r>
      <w:r>
        <w:rPr>
          <w:rFonts w:cs="Times New Roman" w:ascii="Times New Roman" w:hAnsi="Times New Roman"/>
          <w:w w:val="137"/>
          <w:sz w:val="24"/>
          <w:szCs w:val="24"/>
          <w:lang w:bidi="he-IL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bidi="he-IL"/>
        </w:rPr>
        <w:t>тому времени Германия и Япония вышли из Лиги На</w:t>
        <w:softHyphen/>
        <w:t xml:space="preserve">ций. Основными принципами </w:t>
      </w:r>
      <w:r>
        <w:rPr>
          <w:rFonts w:cs="Times New Roman" w:ascii="Times New Roman" w:hAnsi="Times New Roman"/>
          <w:w w:val="113"/>
          <w:sz w:val="24"/>
          <w:szCs w:val="24"/>
          <w:lang w:bidi="he-IL"/>
        </w:rPr>
        <w:t>нового к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ypca советской дипломатии ста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ненападение и соблюдение нейтралитета в любом конфликт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политика умиротворения в отношении Германии и Япон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усилия по созданию системы коллективной безопас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Важное место во внешнеполитической доктрине СССР занимали также вопросы разоружения. 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w w:val="107"/>
          <w:sz w:val="24"/>
          <w:szCs w:val="24"/>
          <w:lang w:bidi="he-IL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Борьба за создание системы коллективной безопасности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в Европе. На международной конференции в Женеве в </w:t>
      </w:r>
      <w:r>
        <w:rPr>
          <w:rFonts w:cs="Times New Roman" w:ascii="Times New Roman" w:hAnsi="Times New Roman"/>
          <w:w w:val="114"/>
          <w:sz w:val="24"/>
          <w:szCs w:val="24"/>
          <w:lang w:bidi="he-IL"/>
        </w:rPr>
        <w:t xml:space="preserve">1932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г. делегация СССР выдвинула проект всеобщего и полного разоружения, предложили декларацию об определении агрессора. Инициатива в отношении разоружения не была поддержана, но в </w:t>
      </w:r>
      <w:r>
        <w:rPr>
          <w:rFonts w:cs="Times New Roman" w:ascii="Times New Roman" w:hAnsi="Times New Roman"/>
          <w:w w:val="114"/>
          <w:sz w:val="24"/>
          <w:szCs w:val="24"/>
          <w:lang w:bidi="he-IL"/>
        </w:rPr>
        <w:t xml:space="preserve">1933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г. </w:t>
      </w:r>
      <w:r>
        <w:rPr>
          <w:rFonts w:cs="Times New Roman" w:ascii="Times New Roman" w:hAnsi="Times New Roman"/>
          <w:w w:val="114"/>
          <w:sz w:val="24"/>
          <w:szCs w:val="24"/>
          <w:lang w:bidi="he-IL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bidi="he-IL"/>
        </w:rPr>
        <w:t>госу</w:t>
        <w:softHyphen/>
        <w:t>дарств, исключая СССР, подписали Конвенцию об определении агрес</w:t>
        <w:softHyphen/>
        <w:t xml:space="preserve">сора. В декабре </w:t>
      </w:r>
      <w:r>
        <w:rPr>
          <w:rFonts w:cs="Times New Roman" w:ascii="Times New Roman" w:hAnsi="Times New Roman"/>
          <w:w w:val="114"/>
          <w:sz w:val="24"/>
          <w:szCs w:val="24"/>
          <w:lang w:bidi="he-IL"/>
        </w:rPr>
        <w:t xml:space="preserve">1933 </w:t>
      </w:r>
      <w:r>
        <w:rPr>
          <w:rFonts w:cs="Times New Roman" w:ascii="Times New Roman" w:hAnsi="Times New Roman"/>
          <w:sz w:val="24"/>
          <w:szCs w:val="24"/>
          <w:lang w:bidi="he-IL"/>
        </w:rPr>
        <w:t>г. советская сторона предложила Франции заключить восточноевропейский пакт (региональное соглашение о взаимной защите от германской агрессии с участием СССР, Фран</w:t>
        <w:softHyphen/>
        <w:t xml:space="preserve">ции, Чехословакии, Польши, Бельгии, Литвы, Латвии, Эстонии, Финляндии), но предложение не получило своего практического воплощ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Позитивными результатами переговоров по созданию системы коллективной безопасности в Европе можно считать заключение в </w:t>
      </w:r>
      <w:r>
        <w:rPr>
          <w:rFonts w:cs="Times New Roman" w:ascii="Times New Roman" w:hAnsi="Times New Roman"/>
          <w:i/>
          <w:iCs/>
          <w:w w:val="108"/>
          <w:sz w:val="24"/>
          <w:szCs w:val="24"/>
          <w:lang w:bidi="he-IL"/>
        </w:rPr>
        <w:t xml:space="preserve">1935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г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. советско-французского и советско-чехословацкого договоров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о взаимной помощи (но без соглашения о военном сотрудничестве). Была достигнута договоренность с Великобританией о согласовании шагов на международной арен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  <w:lang w:bidi="he-IL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Участие СССР в мировой политике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. </w:t>
      </w:r>
      <w:r>
        <w:rPr>
          <w:rFonts w:cs="Times New Roman" w:ascii="Times New Roman" w:hAnsi="Times New Roman"/>
          <w:w w:val="114"/>
          <w:sz w:val="24"/>
          <w:szCs w:val="24"/>
          <w:lang w:bidi="he-IL"/>
        </w:rPr>
        <w:t xml:space="preserve">В 1935 </w:t>
      </w:r>
      <w:r>
        <w:rPr>
          <w:rFonts w:cs="Times New Roman" w:ascii="Times New Roman" w:hAnsi="Times New Roman"/>
          <w:sz w:val="24"/>
          <w:szCs w:val="24"/>
          <w:lang w:bidi="he-IL"/>
        </w:rPr>
        <w:t>г. СССР осудил нападение Италии на Эфиопию. После введения немецких войск в демилитаризованную Рейнскую область СССР предложил Лиге На</w:t>
      </w:r>
      <w:r>
        <w:rPr>
          <w:rFonts w:cs="Times New Roman" w:ascii="Times New Roman" w:hAnsi="Times New Roman"/>
          <w:sz w:val="24"/>
          <w:szCs w:val="24"/>
        </w:rPr>
        <w:t xml:space="preserve">ций предпринять коллективные действия для пресечения нарушений международных обязательств. Однако западные страны не ответили на советскую инициативу и предпочли курс на провоцирование германской агрессии в восточном направлении. Его кульминацией стал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юнхенское соглашение в </w:t>
      </w:r>
      <w:r>
        <w:rPr>
          <w:rFonts w:cs="Times New Roman" w:ascii="Times New Roman" w:hAnsi="Times New Roman"/>
          <w:iCs/>
          <w:sz w:val="24"/>
          <w:szCs w:val="24"/>
        </w:rPr>
        <w:t>сентябре 1938 г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астием Германии, Италии, Англии, Франции, по которому Германия отторгала от Чехословакии Судетскую область. В декабре того же года Франция подписала договор о ненападении с Германией.</w:t>
      </w:r>
    </w:p>
    <w:p>
      <w:pPr>
        <w:pStyle w:val="Normal"/>
        <w:shd w:fill="FFFFFF" w:val="clear"/>
        <w:spacing w:before="10" w:after="0"/>
        <w:ind w:left="29" w:right="29" w:firstLine="34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вропе наибольшие масштабы приняла вовлеченность Совет</w:t>
        <w:softHyphen/>
        <w:t xml:space="preserve">ского Союза в события, связанные с </w:t>
      </w:r>
      <w:r>
        <w:rPr>
          <w:rFonts w:cs="Times New Roman" w:ascii="Times New Roman" w:hAnsi="Times New Roman"/>
          <w:iCs/>
          <w:sz w:val="24"/>
          <w:szCs w:val="24"/>
        </w:rPr>
        <w:t>гражданской войной в Испании в 1936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Cs/>
          <w:sz w:val="24"/>
          <w:szCs w:val="24"/>
        </w:rPr>
        <w:t>1939 гг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вгусте 1936 г. СССР, как и другие великие дер</w:t>
        <w:softHyphen/>
        <w:t>жавы, объявил о политике невмешательства, хотя в октябре уже от</w:t>
        <w:softHyphen/>
        <w:t>крыто заявил о поддержке Испанской республики. Советский Союз оказал республиканскому правительству значительную помощь — экономическую, политическую, военную, включая посылку трех тысяч советских военных (летчиков, танкистов и др.) под видом со</w:t>
        <w:softHyphen/>
        <w:t>ветников-добровольцев.</w:t>
      </w:r>
    </w:p>
    <w:p>
      <w:pPr>
        <w:pStyle w:val="Normal"/>
        <w:shd w:fill="FFFFFF" w:val="clear"/>
        <w:ind w:left="37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олитика СССР на Дальнем Востоке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10" w:after="0"/>
        <w:ind w:left="10" w:right="34" w:firstLine="34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Германо-японская угроз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ктябре </w:t>
      </w:r>
      <w:r>
        <w:rPr>
          <w:rFonts w:cs="Times New Roman" w:ascii="Times New Roman" w:hAnsi="Times New Roman"/>
          <w:iCs/>
          <w:sz w:val="24"/>
          <w:szCs w:val="24"/>
        </w:rPr>
        <w:t>1936 г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мания и Япония подписали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токол о военно-политическом сотрудничестве </w:t>
      </w:r>
      <w:r>
        <w:rPr>
          <w:rFonts w:cs="Times New Roman" w:ascii="Times New Roman" w:hAnsi="Times New Roman"/>
          <w:sz w:val="24"/>
          <w:szCs w:val="24"/>
        </w:rPr>
        <w:t>(образовав «ось» Берлин — Токио). В ноябре Германия и Япония за</w:t>
        <w:softHyphen/>
        <w:t>ключили так называемый антикоминтерновскии пакт (к которому затем присоединились Италия и Испания).</w:t>
      </w:r>
    </w:p>
    <w:p>
      <w:pPr>
        <w:pStyle w:val="Normal"/>
        <w:shd w:fill="FFFFFF" w:val="clear"/>
        <w:ind w:left="10" w:right="43" w:firstLine="34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условиях советское руководство в качестве наиболее эф</w:t>
        <w:softHyphen/>
        <w:t>фективного средства недопущения агрессии рассматривало заключе</w:t>
        <w:softHyphen/>
        <w:t>ние многосторонних пактов с участием всех сторон, заинтересованных в делах азиатско-тихоокеанского региона (в первую очередь США, Англии, Китая, Франции, не исключая самой Японии). В 1933 и 1937 гг. была высказана идея о заключении Тихоокеанского пакта о ненападении, в 1935 и 1937 гг. — пакта о взаимопомощи. Однако и эти инициативы не получили поддержки у ведущих держав мира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10" w:right="48" w:firstLine="34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Борьба с японской агрессие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юле 1937 г. Япония начала агрессию против Китая, которая продолжалась в течение двух лет. В сложившейся обстановке советское руководство пошло на сближение с Чан Кайши и попыталось убедить китайских коммунистов в необходимости выполнения тактики единого фронта. В августе 1937 г. СССР заключил с Китаем договор о ненападении, после чего</w:t>
        <w:br/>
        <w:t>стал оказывать ему значительную военную помощь.</w:t>
      </w:r>
    </w:p>
    <w:p>
      <w:pPr>
        <w:pStyle w:val="Normal"/>
        <w:shd w:fill="FFFFFF" w:val="clear"/>
        <w:ind w:right="53" w:firstLine="34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1938 г. Япония активизировала свои действия на совет</w:t>
        <w:softHyphen/>
        <w:t>ско-маньчжурской границе. В июле-августе 1938 г. произошло сраже</w:t>
        <w:softHyphen/>
        <w:t xml:space="preserve">ние Красной Армии (командующий войска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. К. Блюхер) </w:t>
      </w:r>
      <w:r>
        <w:rPr>
          <w:rFonts w:cs="Times New Roman" w:ascii="Times New Roman" w:hAnsi="Times New Roman"/>
          <w:sz w:val="24"/>
          <w:szCs w:val="24"/>
        </w:rPr>
        <w:t>с япон</w:t>
        <w:softHyphen/>
        <w:t xml:space="preserve">скими войсками в Восточной Сибири, 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йоне озера Хасан. </w:t>
      </w:r>
      <w:r>
        <w:rPr>
          <w:rFonts w:cs="Times New Roman" w:ascii="Times New Roman" w:hAnsi="Times New Roman"/>
          <w:sz w:val="24"/>
          <w:szCs w:val="24"/>
        </w:rPr>
        <w:t>В августе 1939 г. произошло столкновение на маньчжурско-монгольской гра</w:t>
        <w:softHyphen/>
        <w:t xml:space="preserve">нице в район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. Халхин-Гол, </w:t>
      </w:r>
      <w:r>
        <w:rPr>
          <w:rFonts w:cs="Times New Roman" w:ascii="Times New Roman" w:hAnsi="Times New Roman"/>
          <w:sz w:val="24"/>
          <w:szCs w:val="24"/>
        </w:rPr>
        <w:t xml:space="preserve">где войсками Красной Армии командова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. К. Жуков. </w:t>
      </w:r>
      <w:r>
        <w:rPr>
          <w:rFonts w:cs="Times New Roman" w:ascii="Times New Roman" w:hAnsi="Times New Roman"/>
          <w:sz w:val="24"/>
          <w:szCs w:val="24"/>
        </w:rPr>
        <w:t>После подписания перемирия происходил пере</w:t>
        <w:softHyphen/>
        <w:t>говорный процесс по урегулированию наиболее спорных вопросов. На этом этапе советское руководство отказалось от своего первона</w:t>
        <w:softHyphen/>
        <w:t>чального требования восстановить в районе Халхин-Гола границу в интересах МНР. В целом положение Красной Армии значительно. Укрепилось на этих рубежах. После Халхин-Гола начался новый этап в советско-японских отношениях. 13 апреле 1941 г. между СССР и Японией был подписан пакт о нейтралитете сроком на 4 года.</w:t>
      </w:r>
    </w:p>
    <w:p>
      <w:pPr>
        <w:pStyle w:val="Normal"/>
        <w:shd w:fill="FFFFFF" w:val="clear"/>
        <w:ind w:right="24" w:firstLine="3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Тактика создания единого антифашистского фронта</w:t>
      </w:r>
      <w:r>
        <w:rPr>
          <w:rFonts w:cs="Times New Roman" w:ascii="Times New Roman" w:hAnsi="Times New Roman"/>
          <w:sz w:val="24"/>
          <w:szCs w:val="24"/>
        </w:rPr>
        <w:t>. В свя</w:t>
        <w:softHyphen/>
        <w:t xml:space="preserve">зи с угрозой фашистской агрессии миру лет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1935 г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нгресс Коминтер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ил с новой программой действий. Был выдвинут лозунг создания </w:t>
      </w:r>
      <w:r>
        <w:rPr>
          <w:rFonts w:cs="Times New Roman" w:ascii="Times New Roman" w:hAnsi="Times New Roman"/>
          <w:iCs/>
          <w:sz w:val="24"/>
          <w:szCs w:val="24"/>
        </w:rPr>
        <w:t>Народного фрон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широкой коалиции полити</w:t>
        <w:softHyphen/>
        <w:t>ческих сил, выступавших против фашизма и войны, подчеркивалась связь между наступлением фашизма и подготовкой новой импери</w:t>
        <w:softHyphen/>
        <w:t>алистической войны. В целях ее предотвращения коммунисты долж</w:t>
        <w:softHyphen/>
        <w:t>ны были организовать сотрудничество со всеми силами — от социал-демократов до либералов.</w:t>
      </w:r>
    </w:p>
    <w:p>
      <w:pPr>
        <w:pStyle w:val="Normal"/>
        <w:shd w:fill="FFFFFF" w:val="clear"/>
        <w:ind w:left="19" w:right="19" w:firstLine="30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противоречия предыдущего периода не были лик</w:t>
        <w:softHyphen/>
        <w:t>видированы полностью. Советское партийное руководство и лично Сталин продолжали осуществлять свое вмешательство в междуна</w:t>
        <w:softHyphen/>
        <w:t>родное коммунистическое движение. Так, во время гражданской войны в Испании половина «советников» из СССР являлись не воен</w:t>
        <w:softHyphen/>
        <w:t>ными, а политическими специалистами и прибыли для борьбы с троцкизмом, имевшим значительное влияние в этой стране.</w:t>
      </w:r>
    </w:p>
    <w:p>
      <w:pPr>
        <w:pStyle w:val="Normal"/>
        <w:shd w:fill="FFFFFF" w:val="clear"/>
        <w:spacing w:before="274" w:after="0"/>
        <w:ind w:left="331" w:hanging="0"/>
        <w:rPr>
          <w:b/>
          <w:b/>
          <w:sz w:val="24"/>
          <w:szCs w:val="24"/>
        </w:rPr>
      </w:pPr>
      <w:hyperlink w:anchor="_top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. 1939 г. — ИЮНЬ 1941 г.</w:t>
        </w:r>
      </w:hyperlink>
    </w:p>
    <w:p>
      <w:pPr>
        <w:pStyle w:val="Normal"/>
        <w:shd w:fill="FFFFFF" w:val="clear"/>
        <w:spacing w:before="120" w:after="0"/>
        <w:ind w:left="24" w:right="5" w:firstLine="3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заимного недоверия Англии, Франции, с одной стороны, и СССР — с другой, не удалось создать систему коллектив</w:t>
        <w:softHyphen/>
        <w:t>ной безопасности в Европе. Мюнхенское соглашение ускорило про</w:t>
        <w:softHyphen/>
        <w:t>цесс изменения сил в пользу Германии. Озабоченность советского ру</w:t>
        <w:softHyphen/>
        <w:t>ководства вызывало и положение на Дальнем Востоке. Все это созда</w:t>
        <w:softHyphen/>
        <w:t>вало для СССР сложную и опасную ситуацию дипломатической Изоляции. Главным фактором обеспечения безопасности Советского Союза считалась военная мощь.</w:t>
      </w:r>
    </w:p>
    <w:p>
      <w:pPr>
        <w:pStyle w:val="Normal"/>
        <w:shd w:fill="FFFFFF" w:val="clear"/>
        <w:spacing w:before="134" w:after="0"/>
        <w:ind w:right="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Срыв англо-франко-советских переговоров</w:t>
      </w:r>
      <w:r>
        <w:rPr>
          <w:rFonts w:cs="Times New Roman" w:ascii="Times New Roman" w:hAnsi="Times New Roman"/>
          <w:sz w:val="24"/>
          <w:szCs w:val="24"/>
        </w:rPr>
        <w:t>. После Мюнхена и последовавшего вслед за ним захвата Германией всей Чехослова</w:t>
        <w:softHyphen/>
        <w:t>кии Англия и Франция предприняли попытки наладить сотрудниче</w:t>
        <w:softHyphen/>
        <w:t>ство с СССР, используя его в качестве противовеса Германии. С ап</w:t>
        <w:softHyphen/>
        <w:t>реля 1939 г. начались контакты экспертов трех стран по вопросам Взаимопомощи в случае возможной германской агрессии. Одновре</w:t>
        <w:softHyphen/>
        <w:t>менно в 1938—1939 гг. СССР пытался наладить советско-польское сотрудничество по противодействию германской агрессии, но без</w:t>
        <w:softHyphen/>
        <w:t>успешно. К лету 1939 г. англо-франко-советский переговорный процесс также зашел в тупик. 21 августа 1939 г. советская делегация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рвала трехсторонние переговоры, начавшиеся в Москве 12 августа, так и не достигнув консенсуса по вопросам о гарантиях оказания помощи союзниками, праве прохода советских войск через территорию Польши и Румынии в случае агрессии Германии и др.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6350" w:leader="underscore"/>
        </w:tabs>
        <w:spacing w:before="5" w:after="0"/>
        <w:ind w:left="3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  <w:tab/>
        <w:t>Контакты СССР и фашистской Германии. Пакт Молотова</w:t>
        <w:tab/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ббентропа. Весной 1939 г., одновременно с началом переговоров с Англией и Францией, СССР приступил к контактам с германской стороной по вопросу о возможном сближении двух стран. В первой половине августа бесперспективность англо-франко-советских пере</w:t>
        <w:softHyphen/>
        <w:t>говоров подтолкнула советское руководство к активизации контак</w:t>
        <w:softHyphen/>
        <w:t xml:space="preserve">тов с Германией, предварительные секретные переговоры с которой завершилис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3 августа 1939 г. </w:t>
      </w:r>
      <w:r>
        <w:rPr>
          <w:rFonts w:cs="Times New Roman" w:ascii="Times New Roman" w:hAnsi="Times New Roman"/>
          <w:sz w:val="24"/>
          <w:szCs w:val="24"/>
        </w:rPr>
        <w:t>подписанием министрами ино</w:t>
        <w:softHyphen/>
        <w:t xml:space="preserve">странных дел двух стран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. </w:t>
      </w:r>
      <w:r>
        <w:rPr>
          <w:rFonts w:cs="Times New Roman" w:ascii="Times New Roman" w:hAnsi="Times New Roman"/>
          <w:iCs/>
          <w:sz w:val="24"/>
          <w:szCs w:val="24"/>
        </w:rPr>
        <w:t xml:space="preserve">Риббентропом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>В. М. Молотовым Пакта о ненападен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м на 10 лет.</w:t>
      </w:r>
    </w:p>
    <w:p>
      <w:pPr>
        <w:pStyle w:val="Normal"/>
        <w:shd w:fill="FFFFFF" w:val="clear"/>
        <w:spacing w:before="5" w:after="0"/>
        <w:ind w:left="5" w:right="10" w:first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содержал также дополнительны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кретный протокол </w:t>
      </w:r>
      <w:r>
        <w:rPr>
          <w:rFonts w:cs="Times New Roman" w:ascii="Times New Roman" w:hAnsi="Times New Roman"/>
          <w:sz w:val="24"/>
          <w:szCs w:val="24"/>
        </w:rPr>
        <w:t>о разграничении сфер влияния Германии и СССР в Восточной Евро</w:t>
        <w:softHyphen/>
        <w:t>пе. Сферой интересов СССР признавались Эстония, Латвия, Финлян</w:t>
        <w:softHyphen/>
        <w:t>дия, Бессарабия и Северная Буковина (часть Румынии), немецкой сферой — Литва. Вопрос о существовании независимой Польши по согласию сторон предполагалось решить в будущем «в порядке дру</w:t>
        <w:softHyphen/>
        <w:t>жественного обоюдного согласия»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right="5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 xml:space="preserve">Последствия советско-германского пакта. </w:t>
      </w:r>
      <w:r>
        <w:rPr>
          <w:rFonts w:cs="Times New Roman" w:ascii="Times New Roman" w:hAnsi="Times New Roman"/>
          <w:iCs/>
          <w:sz w:val="24"/>
          <w:szCs w:val="24"/>
        </w:rPr>
        <w:t>28 сентября 1939 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вступления войск вермахта и Красной Армии на территорию Польши, в Москве был подписан советско-германский договор</w:t>
        <w:br/>
      </w:r>
      <w:r>
        <w:rPr>
          <w:rFonts w:cs="Times New Roman" w:ascii="Times New Roman" w:hAnsi="Times New Roman"/>
          <w:iCs/>
          <w:sz w:val="24"/>
          <w:szCs w:val="24"/>
        </w:rPr>
        <w:t>«О дружбе и границе»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вший дальнейшее развитие отношений и определивший границы между двумя странами по терри</w:t>
        <w:softHyphen/>
        <w:t>тории Польши (рекам Буг и Нарев). По новому договору в сферу влияния СССР отходила Литва в обмен на Люблинское и часть Варшавского воеводств. Договор предоставлял СССР свободу действий по созданию полосы безопасности на западных границах.</w:t>
      </w:r>
    </w:p>
    <w:p>
      <w:pPr>
        <w:pStyle w:val="Normal"/>
        <w:shd w:fill="FFFFFF" w:val="clear"/>
        <w:ind w:lef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советско-германского сотрудничества прервала дип</w:t>
        <w:softHyphen/>
        <w:t>ломатические контакты СССР с Англией и Францией, за этим после</w:t>
        <w:softHyphen/>
        <w:t>довал отказ СССР от ведения антифашистской пропаганды на своей территории, что окончательно дезориентировало Коминтерн и миро</w:t>
        <w:softHyphen/>
        <w:t>вое коммунистическое движение в целом. 29 сентября было опубли</w:t>
        <w:softHyphen/>
        <w:t>ковано советско-германское заявление, в котором ответственность за продолжение войны перекладывалась на Англию и Францию. Были прерваны дипломатические отношения с эмигрантскими правитель</w:t>
        <w:softHyphen/>
        <w:t>ствами ряда оккупированных стран. Сталин признал дружественное Германии правительство Виши во Франции, в мае 1941 г. — прогер</w:t>
        <w:softHyphen/>
        <w:t>манское правительство Ирака. Сотрудничество СССР с Германией в начальный период войны нанесло серьезный ущерб его международ</w:t>
        <w:softHyphen/>
        <w:t>ному авторитету и свидетельствовало об имперских амбициях обеих сторон.</w:t>
      </w:r>
    </w:p>
    <w:p>
      <w:pPr>
        <w:pStyle w:val="Normal"/>
        <w:shd w:fill="FFFFFF" w:val="clear"/>
        <w:ind w:right="192" w:hanging="0"/>
        <w:jc w:val="both"/>
        <w:rPr/>
      </w:pPr>
      <w:hyperlink w:anchor="_top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.4. СССР и Германия в 1939—1941 гг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1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b/>
          <w:iCs/>
          <w:sz w:val="24"/>
          <w:szCs w:val="24"/>
        </w:rPr>
        <w:t>Развитие советско-германских экономических связей в 1939 - 40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</w:rPr>
        <w:t>. Подписание пакта Молотова — Риббентропа и последую</w:t>
        <w:softHyphen/>
        <w:t>щих соглашений привело к изменению характера отношений СССР с нацистской Германией. В стране фактически прекратилась антифа</w:t>
        <w:softHyphen/>
        <w:t>шистская пропаганда, активизировалось дипломатическое и торгово-экономическое сотрудничество между двумя странами. Последнее — на основе экономического соглашения от февраля 1940 г., возобнов</w:t>
        <w:softHyphen/>
        <w:t>ленного в январе 1941 г. В 1940 г. на долю Германии приходилось 52% совокупного экспорта СССР (сельскохозяйственная продукция, нефть, минеральное сырье). Советское правительство разрешило во</w:t>
        <w:softHyphen/>
        <w:t>юющей Германии транзит стратегического сырья из Ирана, Афга</w:t>
        <w:softHyphen/>
        <w:t>нистана и Дальнего Востока с использованием советских железных дорог и портов.</w:t>
      </w:r>
    </w:p>
    <w:p>
      <w:pPr>
        <w:pStyle w:val="Normal"/>
        <w:shd w:fill="FFFFFF" w:val="clear"/>
        <w:ind w:left="53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Ухудшение  отношений  с  Германией  во  второй  половине 1940  </w:t>
      </w:r>
      <w:r>
        <w:rPr>
          <w:rFonts w:cs="Times New Roman" w:ascii="Times New Roman" w:hAnsi="Times New Roman"/>
          <w:b/>
          <w:sz w:val="24"/>
          <w:szCs w:val="24"/>
        </w:rPr>
        <w:t xml:space="preserve">—  </w:t>
      </w:r>
      <w:r>
        <w:rPr>
          <w:rFonts w:cs="Times New Roman" w:ascii="Times New Roman" w:hAnsi="Times New Roman"/>
          <w:b/>
          <w:iCs/>
          <w:sz w:val="24"/>
          <w:szCs w:val="24"/>
        </w:rPr>
        <w:t>начале 1941 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 второй половины 1940 г. советско-гер</w:t>
        <w:softHyphen/>
        <w:t>манские отношения начали заметно ухудшаться. Германия все боль</w:t>
        <w:softHyphen/>
        <w:t xml:space="preserve">ше игнорировала интересы СССР. </w:t>
      </w:r>
      <w:r>
        <w:rPr>
          <w:rFonts w:cs="Times New Roman" w:ascii="Times New Roman" w:hAnsi="Times New Roman"/>
          <w:iCs/>
          <w:sz w:val="24"/>
          <w:szCs w:val="24"/>
        </w:rPr>
        <w:t>27 сентября 194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 xml:space="preserve">был подписан </w:t>
      </w:r>
      <w:r>
        <w:rPr>
          <w:rFonts w:cs="Times New Roman" w:ascii="Times New Roman" w:hAnsi="Times New Roman"/>
          <w:iCs/>
          <w:sz w:val="24"/>
          <w:szCs w:val="24"/>
        </w:rPr>
        <w:t xml:space="preserve">тройственный союз между Германией, Италией и Японией. </w:t>
      </w:r>
      <w:r>
        <w:rPr>
          <w:rFonts w:cs="Times New Roman" w:ascii="Times New Roman" w:hAnsi="Times New Roman"/>
          <w:sz w:val="24"/>
          <w:szCs w:val="24"/>
        </w:rPr>
        <w:t>Пы</w:t>
        <w:softHyphen/>
        <w:t>таясь отдалить противоборство с Германией и надеясь на расшире</w:t>
        <w:softHyphen/>
        <w:t>ние сферы своего влияния, СССР предложил (впервые в ходе визита Молотова в Берлин в ноябре 1940 г.) присоединиться к Тройственно</w:t>
        <w:softHyphen/>
        <w:t>му союзу, выдвинув условием установление контроля над Ираном (вплоть до Персидского залива), черноморскими проливами, Болга</w:t>
        <w:softHyphen/>
        <w:t>рией и пр. Гитлер не ответил на предложение и отдал распоряжение об окончательной доработке плана «Барбаросса». Германия предос</w:t>
        <w:softHyphen/>
        <w:t>тавила внешнеполитические гарантии Румынии (после присоедине</w:t>
        <w:softHyphen/>
        <w:t>ния к СССР Бессарабии и Северной Буковины). Одновременно она направила свои войска в Финляндию. К фашистской коалиции примк</w:t>
        <w:softHyphen/>
        <w:t>нули также Венгрия, Болгария, Румыния. Дальнейшему ухудшению советско-германских отношений способствовало вторжение немец</w:t>
        <w:softHyphen/>
        <w:t>ких войск в Югославию весной 1941 г. — сразу после подписания со</w:t>
        <w:softHyphen/>
        <w:t>ветско-югославского договора о дружбе.</w:t>
      </w:r>
    </w:p>
    <w:p>
      <w:pPr>
        <w:pStyle w:val="Normal"/>
        <w:shd w:fill="FFFFFF" w:val="clear"/>
        <w:ind w:left="139" w:right="24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я экономическое сотрудничество, обе стороны пресле</w:t>
        <w:softHyphen/>
        <w:t xml:space="preserve">довали при эт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енно-политические цели. </w:t>
      </w:r>
      <w:r>
        <w:rPr>
          <w:rFonts w:cs="Times New Roman" w:ascii="Times New Roman" w:hAnsi="Times New Roman"/>
          <w:sz w:val="24"/>
          <w:szCs w:val="24"/>
        </w:rPr>
        <w:t>СССР осуществлял по</w:t>
        <w:softHyphen/>
        <w:t xml:space="preserve">литику «умиротворения» рейха в целях оттянуть войну с Германией. Гитлер использовал торговые отношения для пополнения сырьевых и продовольственных ресурсов, а уничтожение коммунизма и СССР оставалось для него главной стратегической задаче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8 декабря 1940 г. </w:t>
      </w:r>
      <w:r>
        <w:rPr>
          <w:rFonts w:cs="Times New Roman" w:ascii="Times New Roman" w:hAnsi="Times New Roman"/>
          <w:sz w:val="24"/>
          <w:szCs w:val="24"/>
        </w:rPr>
        <w:t xml:space="preserve">Гитлер подписал директиву № 21 на развертывание боевых Действий против СССР, известную как </w:t>
      </w:r>
      <w:r>
        <w:rPr>
          <w:rFonts w:cs="Times New Roman" w:ascii="Times New Roman" w:hAnsi="Times New Roman"/>
          <w:i/>
          <w:iCs/>
          <w:sz w:val="24"/>
          <w:szCs w:val="24"/>
        </w:rPr>
        <w:t>«план Барбаросса».</w:t>
      </w:r>
    </w:p>
    <w:p>
      <w:pPr>
        <w:pStyle w:val="Normal"/>
        <w:shd w:fill="FFFFFF" w:val="clear"/>
        <w:ind w:left="29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Расширение границ ССС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29" w:firstLine="31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• </w:t>
      </w:r>
      <w:r>
        <w:rPr>
          <w:rFonts w:cs="Times New Roman" w:ascii="Times New Roman" w:hAnsi="Times New Roman"/>
          <w:b/>
          <w:iCs/>
          <w:sz w:val="24"/>
          <w:szCs w:val="24"/>
        </w:rPr>
        <w:t>Раздел Польш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ле нападения Германии на Польшу 1 сен</w:t>
        <w:softHyphen/>
        <w:t>тября 1939 г. в соответствии с секретными статьями советско-гер</w:t>
        <w:softHyphen/>
        <w:t>манского пакта Красная Армия 17 сентября перешла советско-польскую границу в целях оказания помощи «украинским и белорусским братьям» и фактически вступила во Вторую мировую войну. В резуль</w:t>
        <w:softHyphen/>
        <w:t>тате боевых действий с польскими войсками к СССР были присоеди</w:t>
        <w:softHyphen/>
        <w:t>нены Западная Украина и Западная Белоруссия, захваченные Поль</w:t>
        <w:softHyphen/>
        <w:t>шей в 1920 г. В сентябре—октябре 1939 г. были заключены «договоры о взаимопомощи» с прибалтийскими государствами, предоставлявшие советской стороне право размещать здесь свой воинский контингент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14" w:right="5" w:firstLine="35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Советско-финляндская вой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 северо-западных границах СССР стояла задача обеспечения безопасности Ленинграда. Помимо территориальных претензий к Финляндии (в обмен на территорию в</w:t>
        <w:br/>
        <w:t>Северной Карелии) советское руководство не исключало свержения буржуазного правительства в Хельсинки и утверждения там просо</w:t>
        <w:softHyphen/>
        <w:t xml:space="preserve">ветского правительства во главе с О. Куусиненом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30 ноября 1939 г., </w:t>
      </w:r>
      <w:r>
        <w:rPr>
          <w:rFonts w:cs="Times New Roman" w:ascii="Times New Roman" w:hAnsi="Times New Roman"/>
          <w:sz w:val="24"/>
          <w:szCs w:val="24"/>
        </w:rPr>
        <w:t>после ряда неудачных переговоров с правительством и сеймом Фин</w:t>
        <w:softHyphen/>
        <w:t>ляндии, СССР начал войну против этой страны. Совет Лиги Наций в декабре 1939 г. исключил СССР из своего состава, Франция и Анг</w:t>
        <w:softHyphen/>
        <w:t>лия готовили военную помощь Финляндии.</w:t>
      </w:r>
    </w:p>
    <w:p>
      <w:pPr>
        <w:pStyle w:val="Normal"/>
        <w:shd w:fill="FFFFFF" w:val="clear"/>
        <w:spacing w:before="10" w:after="0"/>
        <w:ind w:left="38" w:right="5" w:firstLine="34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Армия, плохо подготовленная к войне, понесла большие потери (74 тыс. убитыми, 17 тыс. пропавшими без вести, а также большое количество раненых и обмороженных), но в феврале — на</w:t>
        <w:softHyphen/>
        <w:t>чале марта смогла прорвать «линию Маннергейма» — полосу оборо</w:t>
        <w:softHyphen/>
        <w:t>ны финнов, хотя и не стала развивать наступление.</w:t>
      </w:r>
    </w:p>
    <w:p>
      <w:pPr>
        <w:pStyle w:val="Normal"/>
        <w:shd w:fill="FFFFFF" w:val="clear"/>
        <w:ind w:left="29" w:right="5" w:firstLine="3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 марта 1940 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ежду двумя странами был подписан </w:t>
      </w:r>
      <w:r>
        <w:rPr>
          <w:rFonts w:cs="Times New Roman" w:ascii="Times New Roman" w:hAnsi="Times New Roman"/>
          <w:iCs/>
          <w:sz w:val="24"/>
          <w:szCs w:val="24"/>
        </w:rPr>
        <w:t>мирный догово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которому к СССР отошли Карельский перешеек и ряд островов в Финском заливе. В аренду на 30 лет СССР получал воен</w:t>
        <w:softHyphen/>
        <w:t>но-морскую базу на о. Ханко. Часть присоединенных территорий бы</w:t>
        <w:softHyphen/>
        <w:t>ла объединена с Карельской АССР, которая после преобразования ее в Карело-Финскую ССР вошла в состав СССР на правах союзной рес</w:t>
        <w:softHyphen/>
        <w:t>публик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19" w:after="0"/>
        <w:ind w:left="14" w:firstLine="35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Присоединение Прибалтики и части Румыни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>июне 1940 г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новременно с наступлением германских войск во Франции), после предъявления ультиматумов правительствам Литвы, Латвии и</w:t>
        <w:br/>
        <w:t>Эстонии, под предлогом нарушения договоров о взаимопомощи, на территорию прибалтийских государств были введены дополнитель</w:t>
        <w:softHyphen/>
        <w:t>ные советские войска. Использование силового давления способствовало формированию здесь парламентов (а затем правительств) просоветской ориентации с участием коммунистов. В августе 1940 г. при</w:t>
        <w:softHyphen/>
        <w:t>балтийские (теперь уже советские) республики «по их просьбе» были приняты в состав СССР.</w:t>
      </w:r>
    </w:p>
    <w:p>
      <w:pPr>
        <w:pStyle w:val="Normal"/>
        <w:shd w:fill="FFFFFF" w:val="clear"/>
        <w:ind w:firstLine="34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июня 1940 г. районы Бессарабии и Северной Буковины, оккупированные Румынией в 1918 г., также были присоединены к СССР и большей частью вошли в состав образованной в августе 1940 г-Молдавской ССР (с 1923 г. — МАССР в составе Украины). На присо</w:t>
        <w:softHyphen/>
        <w:t>единившихся территориях сразу же началась национализация, кол</w:t>
        <w:softHyphen/>
        <w:t>лективизация и репрессии против буржуазии, «врагов народа» и пр.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hyperlink w:anchor="_top">
        <w:r>
          <w:rPr>
            <w:rStyle w:val="InternetLink"/>
            <w:b/>
            <w:bCs/>
            <w:sz w:val="24"/>
            <w:szCs w:val="24"/>
          </w:rPr>
          <w:t xml:space="preserve">5. </w:t>
        </w:r>
        <w:r>
          <w:rPr>
            <w:rStyle w:val="InternetLink"/>
            <w:rFonts w:cs="Times New Roman"/>
            <w:b/>
            <w:bCs/>
            <w:sz w:val="24"/>
            <w:szCs w:val="24"/>
          </w:rPr>
          <w:t>ВЫВОДЫ</w:t>
        </w:r>
      </w:hyperlink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134" w:after="0"/>
        <w:ind w:right="62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 середине 30-х гг. советские лидеры, осознав опасность фашизма, пытались наладить отношения с западными демократическими державами и создать </w:t>
      </w:r>
      <w:r>
        <w:rPr>
          <w:rFonts w:cs="Times New Roman" w:ascii="Times New Roman" w:hAnsi="Times New Roman"/>
          <w:iCs/>
          <w:sz w:val="24"/>
          <w:szCs w:val="24"/>
        </w:rPr>
        <w:t>систему коллективной безопас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вро</w:t>
        <w:softHyphen/>
        <w:t>пе. Однако дипломатические шаги каждой из сторон не дали позитивных результатов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67" w:right="58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Это явилось </w:t>
      </w:r>
      <w:r>
        <w:rPr>
          <w:rFonts w:cs="Times New Roman" w:ascii="Times New Roman" w:hAnsi="Times New Roman"/>
          <w:iCs/>
          <w:sz w:val="24"/>
          <w:szCs w:val="24"/>
        </w:rPr>
        <w:t xml:space="preserve">следствием </w:t>
      </w:r>
      <w:r>
        <w:rPr>
          <w:rFonts w:cs="Times New Roman" w:ascii="Times New Roman" w:hAnsi="Times New Roman"/>
          <w:sz w:val="24"/>
          <w:szCs w:val="24"/>
        </w:rPr>
        <w:t>противоречий советской внешней политики, а также недоверия к СССР со стороны стран Запада, видев</w:t>
        <w:softHyphen/>
        <w:t>ших в Советском Союзе не меньшего врага, чем фашистская Герма</w:t>
        <w:softHyphen/>
        <w:t>ния, и стремившихся столкнуть эти страны друг с другом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67" w:right="58" w:firstLine="32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Внешнеполитические меры, предпринятые советским руководством, отодвинули, но не предотвратили войну. Заключение советско-германского пакта привело к прекращению всех дипломати</w:t>
        <w:softHyphen/>
        <w:t xml:space="preserve">ческих контактов между СССР, Англией и Францией. В результате Нацистской дипломатии удалось </w:t>
      </w:r>
      <w:r>
        <w:rPr>
          <w:rFonts w:cs="Times New Roman" w:ascii="Times New Roman" w:hAnsi="Times New Roman"/>
          <w:iCs/>
          <w:sz w:val="24"/>
          <w:szCs w:val="24"/>
        </w:rPr>
        <w:t>не допустить создания единого антигитлеровского бло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ставить Сталина в обстановке раз</w:t>
        <w:softHyphen/>
        <w:t>вернувшейся мировой войны проводить политику «умиротворения» [Германии, приняв участие в боевых действиях и выполняя все условия договора.</w:t>
      </w:r>
    </w:p>
    <w:p>
      <w:pPr>
        <w:pStyle w:val="Normal"/>
        <w:shd w:fill="FFFFFF" w:val="clear"/>
        <w:spacing w:before="312" w:after="0"/>
        <w:ind w:left="96" w:hanging="0"/>
        <w:rPr>
          <w:sz w:val="24"/>
          <w:szCs w:val="24"/>
        </w:rPr>
      </w:pPr>
      <w:r>
        <w:rPr>
          <w:rFonts w:cs="Times New Roman"/>
          <w:b/>
          <w:bCs/>
          <w:spacing w:val="-5"/>
          <w:sz w:val="24"/>
          <w:szCs w:val="24"/>
        </w:rPr>
        <w:t>ВОПРОСЫ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И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ЗАДАНИЯ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106" w:after="0"/>
        <w:ind w:left="91" w:right="19" w:firstLine="3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Чем было вызвано участие СССР в борьбе за создание системы кол</w:t>
      </w:r>
      <w:r>
        <w:rPr>
          <w:rFonts w:cs="Times New Roman" w:ascii="Times New Roman" w:hAnsi="Times New Roman"/>
          <w:sz w:val="24"/>
          <w:szCs w:val="24"/>
        </w:rPr>
        <w:t>лективной безопасности?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14" w:right="10" w:firstLine="39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Какие последствия для международного коммунистического движения имело вмешательство партийного руководства и лично Сталина в дела коммунистических партий зарубежных стран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96" w:right="10" w:firstLine="31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Чем характеризовались советско-германские отношения накануне Второй мировой войн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ind w:left="96" w:firstLine="31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шалась проблема безопасности государственных границ СССР в предвоенный период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ind w:left="96" w:right="5" w:firstLine="312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военно-технический потенциал СССР и Германии нака</w:t>
        <w:softHyphen/>
        <w:t>нуне Второй мировой войны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12:00Z</dcterms:created>
  <dc:creator>МетодКабинет</dc:creator>
  <dc:description/>
  <cp:keywords/>
  <dc:language>en-US</dc:language>
  <cp:lastModifiedBy>директор</cp:lastModifiedBy>
  <dcterms:modified xsi:type="dcterms:W3CDTF">2009-12-02T03:55:00Z</dcterms:modified>
  <cp:revision>7</cp:revision>
  <dc:subject/>
  <dc:title>ТЕМА 67 ВНЕШНЯЯ ПОЛИТИКА СССР В КОНЦЕ 1920-х — 1930-е гг</dc:title>
</cp:coreProperties>
</file>